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+</w:t>
      </w:r>
    </w:p>
    <w:p>
      <w:pPr>
        <w:pStyle w:val="Normal"/>
        <w:ind w:firstLine="480"/>
        <w:jc w:val="center"/>
        <w:rPr/>
      </w:pPr>
      <w:r>
        <w:rPr>
          <w:lang w:val="ru-RU"/>
        </w:rPr>
        <w:t>ОБЩИЕ</w:t>
      </w:r>
      <w:r>
        <w:rPr/>
        <w:t xml:space="preserve"> </w:t>
      </w:r>
      <w:r>
        <w:rPr>
          <w:lang w:val="ru-RU"/>
        </w:rPr>
        <w:t>СВЕДЕНИ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ТЕНДЕРЕ</w:t>
      </w:r>
      <w:r>
        <w:rPr/>
        <w:t xml:space="preserve"> </w:t>
      </w:r>
    </w:p>
    <w:p>
      <w:pPr>
        <w:pStyle w:val="Normal"/>
        <w:spacing w:before="60" w:after="60"/>
        <w:ind w:firstLine="482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5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firstLine="482"/>
              <w:jc w:val="both"/>
              <w:rPr/>
            </w:pPr>
            <w:r>
              <w:rPr>
                <w:lang w:val="ru-RU"/>
              </w:rPr>
              <w:t>АО «Каспийский Трубопроводный Консорциум - Р» (далее – КТК) объявляет открытый тендер на предмет заключения долгосрочного договора на оказание услуг в целях транспортного обеспечения офисов и производственных объектов нефтепроводной системы КТК, находящихся на территори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ссийской Федерации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firstLine="480"/>
              <w:jc w:val="both"/>
              <w:rPr/>
            </w:pPr>
            <w:r>
              <w:rPr>
                <w:lang w:val="ru-RU"/>
              </w:rPr>
              <w:t xml:space="preserve">Получить общее представление о деятельности КТК и расположении объектов можно на нашем официальном сайте: </w:t>
            </w:r>
            <w:hyperlink r:id="rId2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cpc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before="60" w:after="60"/>
              <w:ind w:firstLine="482"/>
              <w:jc w:val="both"/>
              <w:rPr/>
            </w:pPr>
            <w:r>
              <w:rPr>
                <w:lang w:val="ru-RU"/>
              </w:rPr>
              <w:t>К участию в конкурсе приглашаются организации, способные качественно обеспечить транспортное обслуживание КТК в соответствии с международными стандартами и отвечающие установленным критериям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й задачей в рамках исполнения контракта будет являться перевозка сотрудников КТК и мелких грузов (в случае необходимости).</w:t>
            </w:r>
          </w:p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lang w:val="ru-RU"/>
              </w:rPr>
              <w:t>В рамках контракта планируется привлечь на постоянной основе 146 автомобилей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г. Новороссийск (Морской Терминал): 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внедорожники 4Х4 рамные премиум («J» класс) – 2 ед., 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недорожники 4Х4 рамные («J» класс) - 24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легковые седаны («Е» класс) - 2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недорожники 4Х4 рамные (кузов – пикап) - 9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микроавтобусы (19+1 мест) – 8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микроавтобусы (11+1 мест) – 2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/>
            </w:pPr>
            <w:r>
              <w:rPr>
                <w:lang w:val="ru-RU"/>
              </w:rPr>
              <w:t>- минивены (7+1 мест) – 5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минивен повышенной проходимости 4Х4 (7+1 мест) – 1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/>
            </w:pPr>
            <w:r>
              <w:rPr>
                <w:lang w:val="ru-RU"/>
              </w:rPr>
              <w:t>- микроавтобус класса «VIP» - 1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грузовой фургон (грузоподъемность до 3,5 тонн, категория «В») – 1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г. Краснодар, Краснодарский край, г. Ставрополь, Ставропольский край: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/>
            </w:pPr>
            <w:r>
              <w:rPr>
                <w:lang w:val="ru-RU"/>
              </w:rPr>
              <w:t>- внедорожники 4Х4 рамные премиум («</w:t>
            </w:r>
            <w:r>
              <w:rPr/>
              <w:t>J</w:t>
            </w:r>
            <w:r>
              <w:rPr>
                <w:lang w:val="ru-RU"/>
              </w:rPr>
              <w:t xml:space="preserve">» класс) – 1 ед., 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/>
            </w:pPr>
            <w:r>
              <w:rPr>
                <w:lang w:val="ru-RU"/>
              </w:rPr>
              <w:t>- внедорожники 4Х4 рамные («</w:t>
            </w:r>
            <w:r>
              <w:rPr/>
              <w:t>J</w:t>
            </w:r>
            <w:r>
              <w:rPr>
                <w:lang w:val="ru-RU"/>
              </w:rPr>
              <w:t>» класс) - 27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недорожники 4Х4 рамные (кузов – пикап) - 6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микроавтобусы (19+1 мест) – 3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микроавтобусы (11+1 мест) – 2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/>
            </w:pPr>
            <w:r>
              <w:rPr>
                <w:lang w:val="ru-RU"/>
              </w:rPr>
              <w:t>- грузовой фургон (грузоподъемность до 3,5 тонн, категория «В») – 2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ахтовый автобус (на базе НефАЗ) – 3 ед.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г. Астрахань, Астраханская область, г. Элиста, Республика Калмыкия: 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внедорожники 4Х4 рамные премиум («J» класс) – 1 ед., 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недорожники 4Х4 рамные («J» класс) - 21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/>
            </w:pPr>
            <w:r>
              <w:rPr>
                <w:lang w:val="ru-RU"/>
              </w:rPr>
              <w:t>- внедорожники 4Х4 рамные (кузов – пикап) - 8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микроавтобусы (19+1 мест) – 6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грузовой фургон (грузоподъемность до 3,5 тонн, категория «В») – 1 ед.,</w:t>
            </w:r>
          </w:p>
          <w:p>
            <w:pPr>
              <w:pStyle w:val="Normal"/>
              <w:spacing w:before="60" w:after="60"/>
              <w:ind w:left="12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минивен (7+1 мест) – 3 ед.,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- Вахтовый автобус (на базе НефАЗ)– 7 ед.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before="60" w:after="60"/>
              <w:ind w:firstLine="4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lang w:val="ru-RU"/>
              </w:rPr>
              <w:t xml:space="preserve">На этапе предварительной квалификации потенциальным участникам тендера предлагается направить в адрес КТК следующий пакет предквалификационной документации, подписанной уполномоченным лицом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lang w:val="ru-RU"/>
              </w:rPr>
              <w:t>Письмо–подтверждение согласия на участие в тендере, оформленное по установленной форме (шаблон письма находится в Извещении) с приложе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А к письму «Критерии предквалификационного отбора участников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а </w:t>
            </w:r>
            <w:r>
              <w:rPr/>
              <w:t>A</w:t>
            </w:r>
            <w:r>
              <w:rPr>
                <w:lang w:val="ru-RU"/>
              </w:rPr>
              <w:t>-1-«Анкета для Подрядчиков» (с приложениям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lang w:val="ru-RU"/>
              </w:rPr>
              <w:t xml:space="preserve">Форма </w:t>
            </w:r>
            <w:r>
              <w:rPr/>
              <w:t>B</w:t>
            </w:r>
            <w:r>
              <w:rPr>
                <w:lang w:val="ru-RU"/>
              </w:rPr>
              <w:t>-1-«Анкета ОТ ПБ ООС» (с приложениями)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ы для подготовки электронной версии предквалификационной заявки находятся в прилагаемом файле «Материалы для подготовки предквалификационной заявки», изложенном в Извещении.</w:t>
            </w:r>
          </w:p>
          <w:p>
            <w:pPr>
              <w:pStyle w:val="Normal"/>
              <w:spacing w:before="60" w:after="60"/>
              <w:ind w:firstLine="48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Электронная версия тендерного предложения предоставляется в соответствии с Запросом Тендерного предложения, изложенном в Извещении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Копии письма - подтверждения согласия на участие в тендере и заполненная форма А-1 «Анкета для Подрядчиков» (только анкета без приложений) дополнительно направляется по E-mail в адрес: </w:t>
            </w:r>
            <w:hyperlink r:id="rId3">
              <w:r>
                <w:rPr>
                  <w:rStyle w:val="InternetLink"/>
                </w:rPr>
                <w:t>Mikh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Nechaev</w:t>
              </w:r>
              <w:r>
                <w:rPr>
                  <w:rStyle w:val="InternetLink"/>
                  <w:lang w:val="ru-RU"/>
                </w:rPr>
                <w:t>@cpcpipe.ru</w:t>
              </w:r>
            </w:hyperlink>
            <w:r>
              <w:rPr>
                <w:lang w:val="ru-RU"/>
              </w:rPr>
              <w:t xml:space="preserve">  с копией Секретарю Тендерного совета КТК:</w:t>
            </w:r>
          </w:p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lang w:val="ru-RU"/>
                </w:rPr>
                <w:t>Secretary.CPCTenderBoard@cpcpipe.ru</w:t>
              </w:r>
            </w:hyperlink>
            <w:r>
              <w:rPr>
                <w:lang w:val="ru-RU"/>
              </w:rPr>
              <w:t xml:space="preserve"> .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firstLine="426"/>
              <w:jc w:val="both"/>
              <w:rPr/>
            </w:pPr>
            <w:r>
              <w:rPr>
                <w:lang w:val="ru-RU"/>
              </w:rPr>
              <w:t>Предварительная квалификация будет включать в себя документарную проверку и выездной аудит потенциальных участников данного тендера, прошедших документарную проверку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firstLine="426"/>
              <w:jc w:val="both"/>
              <w:rPr/>
            </w:pPr>
            <w:r>
              <w:rPr>
                <w:lang w:val="ru-RU"/>
              </w:rPr>
              <w:t>Критерии предварительной оценки основываются исключительно на оценке возможностей и ресурсов потенциальных участников тендера, необходимых для выполнения целей планируемого контракта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firstLine="426"/>
              <w:jc w:val="both"/>
              <w:rPr/>
            </w:pPr>
            <w:r>
              <w:rPr>
                <w:lang w:val="ru-RU"/>
              </w:rPr>
              <w:t>Участникам тендера, допущенным по итогам предквалификацио0нной проверки к участию в тендере, будет предоставлен пакет тендерной документации.</w:t>
            </w:r>
          </w:p>
        </w:tc>
      </w:tr>
    </w:tbl>
    <w:p>
      <w:pPr>
        <w:sectPr>
          <w:type w:val="continuous"/>
          <w:pgSz w:w="11906" w:h="16838"/>
          <w:pgMar w:left="85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continuous"/>
      <w:pgSz w:w="11906" w:h="16838"/>
      <w:pgMar w:left="85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PCUSER">
    <w:name w:val="CPC USER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RU/about/Pages/maps.aspx" TargetMode="External"/><Relationship Id="rId3" Type="http://schemas.openxmlformats.org/officeDocument/2006/relationships/hyperlink" Target="mailto:Mikhail.Nechaev@cpcpipe.ru" TargetMode="External"/><Relationship Id="rId4" Type="http://schemas.openxmlformats.org/officeDocument/2006/relationships/hyperlink" Target="mailto:Secretary.CPCTenderBoard@cpcpip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4:00Z</dcterms:created>
  <dc:creator>CPC USER</dc:creator>
  <dc:description/>
  <cp:keywords/>
  <dc:language>en-US</dc:language>
  <cp:lastModifiedBy>nech0216</cp:lastModifiedBy>
  <cp:lastPrinted>2018-09-14T14:55:00Z</cp:lastPrinted>
  <dcterms:modified xsi:type="dcterms:W3CDTF">2024-01-23T07:53:00Z</dcterms:modified>
  <cp:revision>3</cp:revision>
  <dc:subject/>
  <dc:title>Закрытое акционерное общество «Каспийский Трубопроводный Консорциум - Р» объявляет открытый конкурс на предмет заключения долгосрочного договора по оказанию услуг в целях обеспечения автотранспортного обслуживания Московского офиса (далее – конкурс)</dc:title>
</cp:coreProperties>
</file>